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vhaya Kaydolacak Sigorta Eksperlerine Duyuru</w:t>
      </w:r>
    </w:p>
    <w:p>
      <w:pPr>
        <w:pStyle w:val="NormalWeb"/>
        <w:rPr/>
      </w:pPr>
      <w:r>
        <w:rPr/>
        <w:t xml:space="preserve">Bilindiği üzere 5684 sayılı Sigortacılık Kanununun 22 nci maddesinin ikinci fıkrası; “ Sigorta eksperliği yapmak isteyen kişilerin; a) Müsteşarlıktan sigorta eksperlik ruhsatı alması, b) Levhaya yazılı olması, gerekir.” hükmünü amirdir. </w:t>
      </w:r>
    </w:p>
    <w:p>
      <w:pPr>
        <w:pStyle w:val="NormalWeb"/>
        <w:rPr/>
      </w:pPr>
      <w:r>
        <w:rPr/>
        <w:t xml:space="preserve">Bu kapsamda, Hazine Müsteşarlığı tarafından Ruhsatnameleri onaylanmış Sigorta Eksperlerinden, eksperlik mesleğini icra edecek olanların Levhaya kayıt için Birliğimize başvurmaları gerekmektedir. </w:t>
      </w:r>
    </w:p>
    <w:p>
      <w:pPr>
        <w:pStyle w:val="NormalWeb"/>
        <w:rPr/>
      </w:pPr>
      <w:r>
        <w:rPr/>
        <w:t xml:space="preserve">Levhaya kayıt için, linkte yer alan dilekçe örneği doldurularak, aşağıda yer alan banka hesaplarından birine 1.000,-TL tutarındaki Levha Kayıt Ücretinin yatırıldığına dair banka dekontu ile birlikte faks   (312-2182244) yoluyla ve aynı zamanda TOBB Sigortacılık Müdürlüğü, Dumlupınar Blv. No:252 (Eskişehir Yolu 9.Km) 06530/ANKARA adresine iletmeleri gerekmektedir. Dekontun açıklama bölümüne, Sigorta Eksperinin ad-soyad ile TC kimlik numarası bilgisinin yazılması büyük önem arz etmektedir. </w:t>
      </w:r>
    </w:p>
    <w:p>
      <w:pPr>
        <w:pStyle w:val="Normal"/>
        <w:spacing w:lineRule="auto" w:line="240" w:before="280" w:after="280"/>
        <w:rPr/>
      </w:pPr>
      <w:r>
        <w:rPr/>
        <w:t xml:space="preserve">TOBB banka hesap numaraları: </w:t>
      </w:r>
    </w:p>
    <w:tbl>
      <w:tblPr>
        <w:tblW w:w="3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9"/>
        <w:gridCol w:w="3375"/>
      </w:tblGrid>
      <w:tr>
        <w:trPr/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972A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tr-TR"/>
              </w:rPr>
              <w:t xml:space="preserve">BANKA ADI 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972A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tr-TR"/>
              </w:rPr>
              <w:t xml:space="preserve">HESAP NO </w:t>
            </w:r>
          </w:p>
        </w:tc>
      </w:tr>
      <w:tr>
        <w:trPr/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Halkbank Çukurambar Ticari ŞB. 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TR650001200131100016000090 </w:t>
            </w:r>
          </w:p>
        </w:tc>
      </w:tr>
      <w:tr>
        <w:trPr/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Akbank Bakanlıklar Şb. 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TR730004600153888000086818 </w:t>
            </w:r>
          </w:p>
        </w:tc>
      </w:tr>
      <w:tr>
        <w:trPr/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Vakıfbank Merkez Şb 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TR210001500158007287675233 </w:t>
            </w:r>
          </w:p>
        </w:tc>
      </w:tr>
      <w:tr>
        <w:trPr/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İşbank Akay Şb. 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TR210006400000142010994075 </w:t>
            </w:r>
          </w:p>
        </w:tc>
      </w:tr>
      <w:tr>
        <w:trPr/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3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Ziraat Bankası Akay Şb. </w:t>
            </w:r>
          </w:p>
        </w:tc>
        <w:tc>
          <w:tcPr>
            <w:tcW w:w="3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 xml:space="preserve">TR180001000760059943505035 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tr-TR"/>
        </w:rPr>
        <w:t>NOTLAR: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Sigorta Eksperliği Mesleğini icra edecek tüm Sigorta Eksperlerinin Levhaya kaydolması gerekmektedir. Tüzel kişi Sigorta Eksperleri ile şirket nezdinde çalışan Sigorta Eksperleri Levhaya kayıt için ayrı ayrı başvuracak fakat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>Levha kayıt ücreti tüzel kişilik için ödenmeyecektir.</w:t>
      </w: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Bir başka Sigorta Eksperi nezdinde çalışacak Sigorta Eksperleri için, (Levhaya kayıt işlemlerini tamamladıktan sonra) nezdinde çalıştıkları Sigorta Eksperi, Birliğimiz Sigortacılık Müdürlüğüne bildirimde bulunmak zorundadır. </w:t>
      </w:r>
    </w:p>
    <w:p>
      <w:pPr>
        <w:pStyle w:val="NormalWeb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/>
          <w:sz w:val="24"/>
          <w:szCs w:val="24"/>
          <w:lang w:eastAsia="tr-TR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3:33:00Z</dcterms:created>
  <dc:creator>TOBB</dc:creator>
  <dc:description/>
  <cp:keywords/>
  <dc:language>en-US</dc:language>
  <cp:lastModifiedBy>TOBB</cp:lastModifiedBy>
  <dcterms:modified xsi:type="dcterms:W3CDTF">2010-12-17T13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2275DMW4H6TN-443-35</vt:lpwstr>
  </property>
  <property fmtid="{D5CDD505-2E9C-101B-9397-08002B2CF9AE}" pid="3" name="_dlc_DocIdItemGuid">
    <vt:lpwstr>8ce1efc1-9c33-4d16-a9b5-d24cdcec62f3</vt:lpwstr>
  </property>
  <property fmtid="{D5CDD505-2E9C-101B-9397-08002B2CF9AE}" pid="4" name="_dlc_DocIdUrl">
    <vt:lpwstr>http://sspsrv01:90/SigortacilikMudurlugu/SigortaEksperleri/_layouts/DocIdRedir.aspx?ID=2275DMW4H6TN-443-35, 2275DMW4H6TN-443-35</vt:lpwstr>
  </property>
</Properties>
</file>